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589-49</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46-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11.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731011681 по делу об административном правонарушении от 31.07.2024 г., вступившим в законную силу 11.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731011681 по делу об административном правонарушении от 31.07.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1.08.2024 г., следовательно, штраф должен был быть оплачен не позднее 11.10.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731011681 по делу об административном правонарушении от 31.07.2024 г., оплачен 18.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475 от 20.01.2025 г. штраф, назначенный постановлением № 18810586240731011681 по делу об административном правонарушении от 31.07.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